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oučasnost a výhled rybníkářství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Na území České republiky se nachází více než 24 tisíc rybníků (většinou zbudovaných v 15. a 16. století) o celkové ploše zhruba 52 tisíc hektarů. Pochopitelně, že k produkci ryb nejsou využívány všechny rybníky. Velká část rybníků je v současnosti obhospodařována členy Rybářského sdružení České republiky (33 tisíc ha), t. j. téměř dvě třetiny ploch. Na nečleny sdružení - evidované spolupracující chovatele připadá plocha 7 tisíc ha rybníků. Ve vlastnictví fyzických osob a blíže nespecifikovaných subjektů (právnických osob, například obcí) se nachází zhruba 2 tisíce ha rybníků. Přes 10 tisíc ha rybníků využívají místní organizace rybářských svazů k odchovným účelům a část slouží jako revíry. </w:t>
      </w:r>
    </w:p>
    <w:p>
      <w:pPr>
        <w:pStyle w:val="Normal"/>
        <w:rPr/>
      </w:pPr>
      <w:r>
        <w:rPr/>
        <w:t xml:space="preserve">        </w:t>
      </w:r>
      <w:r>
        <w:rPr/>
        <w:t xml:space="preserve">Součástí českého produkčního rybářství je i </w:t>
      </w:r>
      <w:r>
        <w:rPr>
          <w:u w:val="single"/>
        </w:rPr>
        <w:t>chov lososovitých ryb</w:t>
      </w:r>
      <w:r>
        <w:rPr/>
        <w:t xml:space="preserve">, realizovaný na specifických farmách, kterých je na tři desítky o celkové roční produkci zhruba 800 tun. V několika případech jsou ryby odchovávány i v plovoucích klecích na údolních nádržích či ve specializovaných objektech (násadový materiál k zarybňování volných vod či okrasné bazénové ryby). </w:t>
      </w:r>
    </w:p>
    <w:p>
      <w:pPr>
        <w:pStyle w:val="Normal"/>
        <w:rPr/>
      </w:pPr>
      <w:r>
        <w:rPr/>
        <w:t xml:space="preserve">        </w:t>
      </w:r>
      <w:r>
        <w:rPr/>
        <w:t xml:space="preserve">Jako důsledek transformačního procesu a liberalizace cen potravin prošla produkce ryb v uplynulém desetiletí jistými výkyvy. </w:t>
      </w:r>
    </w:p>
    <w:p>
      <w:pPr>
        <w:pStyle w:val="Normal"/>
        <w:rPr/>
      </w:pPr>
      <w:r>
        <w:rPr/>
        <w:t xml:space="preserve">        </w:t>
      </w:r>
      <w:r>
        <w:rPr/>
        <w:t xml:space="preserve">V </w:t>
      </w:r>
      <w:r>
        <w:rPr>
          <w:u w:val="single"/>
        </w:rPr>
        <w:t>druhové struktuře</w:t>
      </w:r>
      <w:r>
        <w:rPr/>
        <w:t xml:space="preserve"> dominuje kapr (kolem 87 % z celkové produkce), za ním následují lososovité ryby (necelých 5%), býložravé ryby (necelá 4%) a tradiční exportní lín (necelá 2%). Vysoce ceněné dravé ryby mají prostředím limitované produkční podmínky (proto se jejich podíl pohybuje jen kolem 1%), v exportním trhu je však jejich úloha nezastupitelná.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Export ryb</w:t>
      </w:r>
      <w:r>
        <w:rPr/>
        <w:t xml:space="preserve"> je významným ekonomickým prvkem českého produkčního rybářství. Ročně představuje (43 - 46% živých ryb) z celkového prodeje tržních ryb, na domácím trhu se pak uplatní necelých 60% ryb (44 - 47 živých ryb + 10% zpracovaných ryb v živé hmotnosti). V exportu i na domácím trhu stále dominují živé ryby (v pozadí je jak tradice, tak nižší cena ve srovnání s rybami zpracovanými). Objem zpracovaných ryb však přesto v posledních letech mírně narůstá a na domácím trhu už představuje kolem 20%. V živém i zpracovaném stavu se nyní v obchodních řetězcích prodá čtvrtina všech v tuzemsku zkonzumovaných sladkovodních ryb. Na domácím trhu je teoreticky dostatečná kapacita pro zvýšení spotřeby ryb. Skutečnost činí pouhý 1 kg spotřebovaných sladkovodních ryb (v živé hmotnosti) na osobu a rok. Je zřejmé, že perspektivní cestou může být důsledné zvládnutí (spíše ekonomické než technologické) zpracování ryb, jež - podobně jako v řadě zemí - může vést k navýšení jejich domácí spotřeby. </w:t>
      </w:r>
    </w:p>
    <w:p>
      <w:pPr>
        <w:pStyle w:val="Normal"/>
        <w:rPr/>
      </w:pPr>
      <w:r>
        <w:rPr/>
        <w:t xml:space="preserve">        </w:t>
      </w:r>
      <w:r>
        <w:rPr>
          <w:u w:val="single"/>
        </w:rPr>
        <w:t>Přínosem ekonomicko-ekologického charakteru</w:t>
      </w:r>
      <w:r>
        <w:rPr/>
        <w:t xml:space="preserve"> je produkce kapra v rybnících založená na přirozené potravě (zooplankton, bentos) doplňované jen obilovinami jako energetickým zdrojem. Takto odchovávaný kapr je produkován při mimořádně příznivé konverzi krmiva, navíc svalovina kapra má prokazatelně vyšší senzorickou i biologickou kvalitu ve srovnání s rybami odkrmovanými intenzivně krmnými směsmi. V podstatě lze konstatovat, že kapr je svým způsobem prakticky bioproduktem, dodávaným na trh za velice příznivou cenu. Novým plemenářským zákonem byly ryby zařazeny mezi hospodářská zvířata. </w:t>
      </w:r>
    </w:p>
    <w:p>
      <w:pPr>
        <w:pStyle w:val="Normal"/>
        <w:rPr/>
      </w:pPr>
      <w:r>
        <w:rPr/>
        <w:t xml:space="preserve">        </w:t>
      </w:r>
      <w:r>
        <w:rPr/>
        <w:t xml:space="preserve">Na druhé straně jsou i </w:t>
      </w:r>
      <w:r>
        <w:rPr>
          <w:u w:val="single"/>
        </w:rPr>
        <w:t>negativa</w:t>
      </w:r>
      <w:r>
        <w:rPr/>
        <w:t xml:space="preserve">. Sem lze zařadit roztroušenost rybníků, vyžadující si při jejich obhospodařování vyšší ekonomické náklady i důslednější ochranu před predátory a pytláky. Tato rozptýlenost dopadající ekonomicky negativně na producenta, je ovšem celospolečensky vyvážena plošným zadržováním vody v krajině, pozitivními vazbami na životní prostředí, vytvářením kulturní krajiny i dalšími přínosy, ty však nejsou producentu nijak a nikým kompenzovány. V posledních letech se prohlubuje i nepříznivá vazba ochrany predátorů na škody způsobované jimi na rybách. Ročně tyto škody dosahují kolem 160 milionů Kč, z toho na kormorána připadá 43%, na vydru 29% a na volavku pak kolem 28%. </w:t>
      </w:r>
    </w:p>
    <w:p>
      <w:pPr>
        <w:pStyle w:val="Normal"/>
        <w:rPr/>
      </w:pPr>
      <w:r>
        <w:rPr/>
        <w:t xml:space="preserve">        </w:t>
      </w:r>
      <w:r>
        <w:rPr/>
        <w:t xml:space="preserve">Ekonomický tlak na producenty dotvářejí i tvrdé podmínky obhospodařování rybníků v chráněných územích, podle názorů rybníkářů i extrémní požadavky ochránců přírody a v každém případě pak nízká účast státu na krytí údržby rybniční krajiny (odbahňování) i neřešené úhrady mimoprodukčních funkcí rybníků a veřejných zájmů spolu se zvyšujícím se tlakem na rekreační využívání rybníků. </w:t>
      </w:r>
    </w:p>
    <w:p>
      <w:pPr>
        <w:pStyle w:val="Normal"/>
        <w:rPr/>
      </w:pPr>
      <w:r>
        <w:rPr/>
        <w:t xml:space="preserve">        </w:t>
      </w:r>
      <w:r>
        <w:rPr/>
        <w:t xml:space="preserve">Samostatnou kapitolou k diskuzi jsou </w:t>
      </w:r>
      <w:r>
        <w:rPr>
          <w:u w:val="single"/>
        </w:rPr>
        <w:t>farmářské ceny kapra</w:t>
      </w:r>
      <w:r>
        <w:rPr/>
        <w:t xml:space="preserve">. Trendu ostatních cen odpovídající vývoj se zlomil v roce 1997, kdy jako důsledek jejich růstu (snažícího se jen kopírovat narůstající produkční náklady) při snižujících se cenách vepřového a drůbežího masa došlo ke snížení zájmu spotřebitelů o kapra, a to jak na domácím, tak exportním trhu. Následoval zcela nekoordinovaný pokles cen, vrcholící doslova cenovou panikou (u menších producentů, nevybavených sádkami a tedy nucených prodat rybu "na hrázi" lze hovořit o dumpingových cenách). Pokles cen se nezastavil a ještě v roce 2000 klesla farmářská cena kapra proti roku 1999 o 10%. Nízké ceny v současnosti přetrvávají i při vzrůstajících produkčních nákladech. Tato situace zapříčiněná i skutečností, že do ekonomiky chovu ryb se promítá i celá řada mimoprodukčních, je zanedbávána údržba rybníků, ceny navíc nezohledňují rozdílné přírodní podmínky a handicapují tak producenty hospodařící v klimaticky nevýhodných regionech. </w:t>
      </w:r>
    </w:p>
    <w:p>
      <w:pPr>
        <w:pStyle w:val="Normal"/>
        <w:rPr/>
      </w:pPr>
      <w:r>
        <w:rPr/>
        <w:t xml:space="preserve">        </w:t>
      </w:r>
      <w:r>
        <w:rPr/>
        <w:t xml:space="preserve">Snad </w:t>
      </w:r>
      <w:r>
        <w:rPr>
          <w:u w:val="single"/>
        </w:rPr>
        <w:t>nejzávažnějším problémem</w:t>
      </w:r>
      <w:r>
        <w:rPr/>
        <w:t xml:space="preserve"> českého rybníkářství je vysoké zazemnění rybníků (vzniklé v socialistické éře jako důsledek velkoplošných smyvů zemědělské půdy, tedy nezapříčiněné samotnými rybníkáři), jež nejen omezuje produkční kapacitu rybníků, ale při jeho neřešení může vést k likvidaci rybníků v krajině se všemi vodohospodářskými, ekologickými, krajinotvornými i dalšími důsledky. </w:t>
      </w:r>
    </w:p>
    <w:p>
      <w:pPr>
        <w:pStyle w:val="Normal"/>
        <w:rPr/>
      </w:pPr>
      <w:r>
        <w:rPr/>
        <w:t xml:space="preserve">        </w:t>
      </w:r>
      <w:r>
        <w:rPr/>
        <w:t xml:space="preserve">Hovořit o </w:t>
      </w:r>
      <w:r>
        <w:rPr>
          <w:u w:val="single"/>
        </w:rPr>
        <w:t>nejbližší budoucnosti</w:t>
      </w:r>
      <w:r>
        <w:rPr/>
        <w:t xml:space="preserve"> českého produkčního rybářství znamená především analyzovat trh s rybami. Objemy odchovávaných ryb budou totiž jednoznačně vázány na realitu domácího a exportního trhu. Ani na jednom z těchto segmentů nelze předpokládat, že během krátké doby dojde k navýšení zájmu tak, aby produkční rybářství muselo opustit dosavadní způsob ekologického chovu ryb a přejít na zvýšení intenzity hospodaření vycházející z předkládání krmných směsí (ekonomicky daleko náročnější způsob). </w:t>
      </w:r>
    </w:p>
    <w:p>
      <w:pPr>
        <w:pStyle w:val="Normal"/>
        <w:rPr/>
      </w:pPr>
      <w:r>
        <w:rPr/>
        <w:t xml:space="preserve">        </w:t>
      </w:r>
      <w:r>
        <w:rPr/>
        <w:t xml:space="preserve">Dramatické produkční změny nelze v ČR očekávat i proto, že produkční kapacita (rybníky) je historicky daná, přičemž výroba bude i perspektivně založená na kapru. Stabilitu sektoru pak bude určovat především ekonomické pozadí chovu, což opět hovoří ve prospěch ekologické produkce na základě přirozené potravy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Upraveno podle článku: </w:t>
      </w:r>
    </w:p>
    <w:p>
      <w:pPr>
        <w:pStyle w:val="Normal"/>
        <w:rPr/>
      </w:pPr>
      <w:r>
        <w:rPr/>
        <w:t xml:space="preserve">Ing. Václav Šilhavý, Rybářské sdružení České republik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ace:</w:t>
      </w:r>
    </w:p>
    <w:p>
      <w:pPr>
        <w:pStyle w:val="Normal"/>
        <w:rPr/>
      </w:pPr>
      <w:r>
        <w:rPr/>
        <w:t>Operační program Rybářství 2007-2013</w:t>
      </w:r>
    </w:p>
    <w:p>
      <w:pPr>
        <w:pStyle w:val="Normal"/>
        <w:numPr>
          <w:ilvl w:val="0"/>
          <w:numId w:val="3"/>
        </w:numPr>
        <w:rPr/>
      </w:pPr>
      <w:r>
        <w:rPr/>
        <w:t>čerpá prostředky z Evropského rybářského fondu, opírá se o nařízení Rady (ES) č. 1198/2006 a o nařízení Komise (ES) č. 498/2007. Zdroje spolu s příspěvkem z českého rozpočtu by měly být dohromady 36 142 234 EUR na období 2007-2013.</w:t>
      </w:r>
    </w:p>
    <w:p>
      <w:pPr>
        <w:pStyle w:val="Normal"/>
        <w:numPr>
          <w:ilvl w:val="0"/>
          <w:numId w:val="3"/>
        </w:numPr>
        <w:rPr/>
      </w:pPr>
      <w:r>
        <w:rPr/>
        <w:t>Využitelné osy: osa 2 Akvakultura (opatření 2.1. Investice do produkce akvakultury, 2.2. Vyrovnávací platby na zlepšení vodního hospodářství, 2.3.Opatření v oblasti zdraví ryb, 2.4. Investice do zpracování a uvádění na trh), osa 3 Opatření ve společném zájmu (3.1. Opatření ve společném zájmu, 3.2. Optaření na vytváření vhodných podmínek pro život vodních živočichů, 3.3. Podpora a rozvoj nových trhů a propagační kampaně, 3.4. Pilotní projekty) a osa 5 Technická pomoc (5.1. Technická pomo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ůrný a garanční rolnický a lesnický fond</w:t>
      </w:r>
    </w:p>
    <w:p>
      <w:pPr>
        <w:pStyle w:val="Normal"/>
        <w:numPr>
          <w:ilvl w:val="0"/>
          <w:numId w:val="3"/>
        </w:numPr>
        <w:rPr/>
      </w:pPr>
      <w:r>
        <w:rPr/>
        <w:t>záruky na úvěry podnikatelských subjektů v oblasti zemědělství, lesnictví, vodního hospodářství a zpracovatelského průmyslu a subvencuje části úroků z úvěrů.</w:t>
      </w:r>
    </w:p>
    <w:p>
      <w:pPr>
        <w:pStyle w:val="Normal"/>
        <w:rPr/>
      </w:pPr>
      <w:r>
        <w:rPr/>
      </w:r>
    </w:p>
    <w:p>
      <w:pPr>
        <w:pStyle w:val="Podnadpis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Zásady, kterými se stanovují podmínky  pro poskytování dotací  pro rok 2008 na základě § 2 a § 2d  zákona č. 252/1997 Sb., o zemědělství, ve znění pozdějších předpisů </w:t>
      </w:r>
    </w:p>
    <w:p>
      <w:pPr>
        <w:pStyle w:val="Normal"/>
        <w:ind w:left="851" w:hanging="85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851" w:hanging="851"/>
        <w:rPr/>
      </w:pPr>
      <w:r>
        <w:rPr/>
        <w:t>2.A.e.</w:t>
        <w:tab/>
        <w:t xml:space="preserve">Kontrola užitkovosti (dále jen „KU“), výkonnostní zkoušky, výkonnostní testy a posuzování a kontrola dědičnosti (dále jen „KD“) užitkových vlastností a zdraví vyjmenovaných hospodářských zvířat </w:t>
      </w:r>
    </w:p>
    <w:p>
      <w:pPr>
        <w:pStyle w:val="Normal"/>
        <w:ind w:left="1418" w:hanging="1418"/>
        <w:rPr/>
      </w:pPr>
      <w:r>
        <w:rPr/>
        <w:t>2.A.e.1)  Kontrola užitkovosti</w:t>
        <w:tab/>
      </w:r>
    </w:p>
    <w:p>
      <w:pPr>
        <w:pStyle w:val="Normal"/>
        <w:ind w:left="1418" w:hanging="1418"/>
        <w:rPr/>
      </w:pPr>
      <w:r>
        <w:rPr/>
        <w:t>2.A.e.1.a)  Podpora chovateli, jehož vyjmenovaná hospodářská zvířata jsou zařazena do KU, oprávněným osobám zajišťujícím KU. Podpora chovatelům bude poskytnuta prostřednictvím oprávněných osob, které zajišťují KU, z toho oprávněná osoba  obdrží, pokud se jedná o skot 8 %, pokud se jedná o ostatní vyjmenovaná hospodářská zvířata 4 % z přiznané dotace.</w:t>
      </w:r>
    </w:p>
    <w:p>
      <w:pPr>
        <w:pStyle w:val="Normal"/>
        <w:rPr/>
      </w:pPr>
      <w:r>
        <w:rPr/>
        <w:t>- ryby,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/>
        <w:t>do výše 60 % prokázaných přímých nákladů příslušného roku na KU.</w:t>
      </w:r>
    </w:p>
    <w:p>
      <w:pPr>
        <w:pStyle w:val="Podnadpis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spacing w:before="120" w:after="0"/>
        <w:ind w:left="2041" w:hanging="2041"/>
        <w:rPr>
          <w:szCs w:val="24"/>
        </w:rPr>
      </w:pPr>
      <w:r>
        <w:rPr>
          <w:szCs w:val="24"/>
        </w:rPr>
        <w:t xml:space="preserve">15. Podpora mimoprodukčních funkcí rybníků   </w:t>
      </w:r>
    </w:p>
    <w:p>
      <w:pPr>
        <w:pStyle w:val="TextBody"/>
        <w:spacing w:before="120" w:after="0"/>
        <w:ind w:left="2041" w:hanging="2041"/>
        <w:rPr>
          <w:szCs w:val="24"/>
        </w:rPr>
      </w:pPr>
      <w:r>
        <w:rPr>
          <w:szCs w:val="24"/>
        </w:rPr>
        <w:t>Účel: částečná kompenzace újmy rybářským subjektům vzniklé zajišťováním vodohospodářských a celospolečenských funkcí rybníků.</w:t>
      </w:r>
    </w:p>
    <w:p>
      <w:pPr>
        <w:pStyle w:val="TextBody"/>
        <w:spacing w:before="120" w:after="0"/>
        <w:ind w:left="2041" w:hanging="2041"/>
        <w:rPr>
          <w:szCs w:val="24"/>
        </w:rPr>
      </w:pPr>
      <w:r>
        <w:rPr>
          <w:szCs w:val="24"/>
        </w:rPr>
        <w:t>Předmět dotace: rybník plnící rozhodnutí vodoprávních úřadů, či orgánů ochrany přírody nebo zajišťující veřejný zájem s  výměrou  nad  5 ha.</w:t>
      </w:r>
    </w:p>
    <w:p>
      <w:pPr>
        <w:pStyle w:val="TextBody"/>
        <w:spacing w:before="120" w:after="0"/>
        <w:ind w:left="2041" w:hanging="2041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ind w:left="720" w:hanging="720"/>
        <w:jc w:val="both"/>
        <w:rPr>
          <w:iCs/>
          <w:u w:val="single"/>
        </w:rPr>
      </w:pPr>
      <w:r>
        <w:rPr>
          <w:iCs/>
          <w:u w:val="single"/>
        </w:rPr>
        <w:t>Operační program Životní prostředí</w:t>
      </w:r>
    </w:p>
    <w:p>
      <w:pPr>
        <w:pStyle w:val="Heading4"/>
        <w:spacing w:before="0" w:after="0"/>
        <w:ind w:left="720" w:hanging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3.6.4.4</w:t>
        <w:tab/>
        <w:t>Oblast podpory 6.4 – Optimalizace vodního režimu krajiny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120" w:after="0"/>
        <w:jc w:val="both"/>
        <w:rPr/>
      </w:pPr>
      <w:r>
        <w:rPr/>
        <w:t>V rámci oblasti podpory bude možno podporovat projekty, zaměřené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realizace opatření příznivých z hlediska krajinné a ekosystémové diverzity vedoucí ke zvyšování retenční schopnosti krajiny, ochraně a obnově přirozených odtokových poměrů a k omezování vzniku rizikových situací, zejména povodní (podpora přirozených rozlivů v nivních plochách, opatření ke zlepšení morfologie vodních složek krajiny podle Rámcové směrnice o vodách, budování a obnova retenčních prostor, které neslouží k chovu ryb nebo slouží jen k takovému chovu ryb, který neoslabí ekologické funkce nádrží, výstavba poldrů nebo soustavy poldrů o celkovém objemu do 50.000 m</w:t>
      </w:r>
      <w:r>
        <w:rPr>
          <w:vertAlign w:val="superscript"/>
        </w:rPr>
        <w:t>3</w:t>
      </w:r>
      <w:r>
        <w:rPr/>
        <w:t xml:space="preserve"> atd.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patření k ochraně proti vodní a větrné erozi a k omezování negativních důsledků povrchového odtoku vody (založení nebo obnova mezí, zasakovacích pásů a průlehů, větrolamů apod.)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Národní dotace SFŽP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Díl</w:t>
      </w:r>
      <w:r>
        <w:rPr>
          <w:color w:val="000000"/>
        </w:rPr>
        <w:t>č</w:t>
      </w:r>
      <w:r>
        <w:rPr>
          <w:b/>
          <w:bCs/>
          <w:color w:val="000000"/>
        </w:rPr>
        <w:t>í program 3.1.4</w:t>
      </w:r>
      <w:r>
        <w:rPr>
          <w:b/>
          <w:bCs/>
          <w:color w:val="0000FF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é</w:t>
      </w:r>
      <w:r>
        <w:rPr>
          <w:color w:val="000000"/>
        </w:rPr>
        <w:t>č</w:t>
      </w:r>
      <w:r>
        <w:rPr>
          <w:b/>
          <w:bCs/>
          <w:color w:val="000000"/>
        </w:rPr>
        <w:t>e o zamok</w:t>
      </w:r>
      <w:r>
        <w:rPr>
          <w:color w:val="000000"/>
        </w:rPr>
        <w:t>ř</w:t>
      </w:r>
      <w:r>
        <w:rPr>
          <w:b/>
          <w:bCs/>
          <w:color w:val="000000"/>
        </w:rPr>
        <w:t>ená území a vodní ploc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ředmětem podpory je úhrada nákladů spojených s mimořádnými opatření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k zachování a obnově vhodných zamokřených a vodních ploch (mokřadů, pramenišť a rašelinišť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k zakládání a revitalizaci extenzivně využívaných rybníků o maximální výměře do 8 ha (dle výpisu z katastru nemovitostí) v zájmu ochrany přírody a krajiny (podpora rozvoje významných biotopů, zvýšení biodiverzity), </w:t>
      </w:r>
    </w:p>
    <w:p>
      <w:pPr>
        <w:pStyle w:val="Normal"/>
        <w:autoSpaceDE w:val="false"/>
        <w:rPr/>
      </w:pPr>
      <w:r>
        <w:rPr>
          <w:color w:val="000000"/>
        </w:rPr>
        <w:t>c) k zprůchodnění překážek na vodních tocích pro volně žijící živočichy a to pouze na již postavených stavbách a na základě doporučení odboru ekologie krajiny Ministerstva životního prostředí,</w:t>
      </w:r>
    </w:p>
    <w:p>
      <w:pPr>
        <w:pStyle w:val="Normal"/>
        <w:autoSpaceDE w:val="false"/>
        <w:rPr/>
      </w:pPr>
      <w:r>
        <w:rPr>
          <w:color w:val="000000"/>
        </w:rPr>
        <w:t>d) k napojení nebo zprůtočnění slepých ramen vodních toků, a to pouze uměle odpojených od vodních toků a ne přirozeně zazeměných. Podporu je možné poskytnout také na napojení a zprůtočnění bývalých náhonů, které pozbyly svoji původní technickou funk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hled o výlovu, prodeji a zpracování tržních ryb v letech 2003-2006 v Č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1440"/>
        <w:gridCol w:w="1440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kazatele (údaje v tunách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ov z rybní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9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6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7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ov ze speciálních zaříz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ov z přehra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lov ryb celk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3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4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ej živých rab v tuzems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4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ej živých ryb na vývo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2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3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acování ryb do vnitřního trhu (v živé hmotno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7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acování ryb na vývoz (v živé hmotno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acování ryb celkem (v živé hmotnos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2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Pramen: Rybářské sdružení České republik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růměrný výnos z rybníků v rámci České republiky v roce 2006 bal 464,5 kg ryb z hektaru.</w:t>
      </w:r>
    </w:p>
    <w:p>
      <w:pPr>
        <w:pStyle w:val="Normal"/>
        <w:rPr/>
      </w:pPr>
      <w:r>
        <w:rPr/>
        <w:t>Průměrná celosvětová spotřeba ryb je přibližně 16 kg/obyvatele a rok, v zemích EU 11 kg/obyv. a rok, v ČR ani ne jeden kilogram ročně sladkovodních ryb a 4 kg ryb mořský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racování ryb navazuje přímo na vlastní rybářskou produkci. V roce 2006 v rámci Rybářského sdružení ČR zpracovávalo ryby 15 specializovaných provozů. 13 z nich má povolení k vývoz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adkovodní ryby pro evropský trh a produkce chovných ryb v Evropě</w:t>
      </w:r>
    </w:p>
    <w:p>
      <w:pPr>
        <w:pStyle w:val="Normal"/>
        <w:rPr/>
      </w:pPr>
      <w:r>
        <w:rPr/>
        <w:t xml:space="preserve">FAO předpokládá, že produkce akvakultur vzroste ze současných 55 milionů na více než 65 mil. T v roce 2020. Sladkovodní ryby mohou v budoucnu částečně řešit požadavky na ryby jako potravinu při současném trendu snižování lovu mořských ryb. Evropský trh sladkovodních ryb je poměrně uceleným komplexem. Zatímco Norsko, Španělsko, Francie, Itálie a Německo dominují jak v produkci, tak v tržním objemu, Finsko, Estonsko, Island a Norsko jsou zeměmi s nejvyšší spotřebou sladkovodních ryb na obyvatele. Důležitá je velikost státu, počet obyvatel a jejich tradiční návyky. Mezi nejvýznamnější producenty sladkovodních ryb v Evropě patří Španělsko, Francie, Itálie, Velká Británie a Řecko.  Největší světoví producenti jsou Čína, Indie, Vietnam, Thajsko a Indonésie. </w:t>
      </w:r>
    </w:p>
    <w:p>
      <w:pPr>
        <w:pStyle w:val="Normal"/>
        <w:rPr/>
      </w:pPr>
      <w:r>
        <w:rPr/>
        <w:tab/>
        <w:t xml:space="preserve">Produkce kaprovitých ryb v EU je dlouhodobě stabilizovaná a ročně tvoří asi 73 tisíc tu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voj farmářské ceny u vybraných druhových skupin chovaných ryb – průměr za všechny země FEAP (v EUR za kg ryb)</w:t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1225"/>
        <w:gridCol w:w="1260"/>
        <w:gridCol w:w="1260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provité ryby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os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truh**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</w:tr>
    </w:tbl>
    <w:p>
      <w:pPr>
        <w:pStyle w:val="Normal"/>
        <w:ind w:left="360" w:hanging="0"/>
        <w:rPr>
          <w:i/>
          <w:i/>
        </w:rPr>
      </w:pPr>
      <w:r>
        <w:rPr>
          <w:i/>
        </w:rPr>
        <w:t>* průměr za všechny hmotnostní kategorie</w:t>
      </w:r>
    </w:p>
    <w:p>
      <w:pPr>
        <w:pStyle w:val="Normal"/>
        <w:ind w:left="360" w:hanging="0"/>
        <w:rPr/>
      </w:pPr>
      <w:r>
        <w:rPr>
          <w:i/>
        </w:rPr>
        <w:t xml:space="preserve">** průměr za pstruha </w:t>
      </w:r>
      <w:r>
        <w:rPr>
          <w:i/>
          <w:lang w:val="en-US"/>
        </w:rPr>
        <w:t>&gt;</w:t>
      </w:r>
      <w:r>
        <w:rPr>
          <w:i/>
        </w:rPr>
        <w:t>1,5 kg a porcovanéh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dlivé druhy pro produkční rybníkářství</w:t>
      </w:r>
    </w:p>
    <w:p>
      <w:pPr>
        <w:pStyle w:val="Normal"/>
        <w:rPr/>
      </w:pPr>
      <w:r>
        <w:rPr/>
        <w:t>Nejvíce škodlivým druhem je kormorán velký (Phalacrocorax carba), vysoce specializovaný lovec ryb, který nemá žádné nepřátele a vykazuje velký akční rádius. Pro příjem potravy letí ptáci až do vzdálenosti 50km. V chladném ročním období pořádají daleké cesty na jih, aby dosáhli povodí bez ledového pokryvu. Denní množství potravy jednoho jedince se odhaduje kolem 500 g ryb, přijímaná velikost ryby leží mezi 1 až 900 g. Pokud vycházíme z toho, že v Evropě žijí nejméně 2 miliony kormoránů, pak tito predátoři zkonzumují denně jednu tunu ryb. Rybníky tvoří pro kormorána ideální příležitost k lovu. Tomu odpovídají ztráty na rybách a hospodářské škody. Kaprová rybníkářství využívají rozlehlé vodní plochy a jsou proto podobně jako celá povodí technicky neochranitelná. Zvláště ohrožená je produkce násady kapra, kterou časem nebude možno vůbec zajistit. V jiných evropských zemích je situace obdobná. Při plánování založení a provozování chovu ryb je nutné s tímto nebezpečím škod počí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řízení rybníků</w:t>
      </w:r>
    </w:p>
    <w:p>
      <w:pPr>
        <w:pStyle w:val="Normal"/>
        <w:rPr/>
      </w:pPr>
      <w:r>
        <w:rPr/>
        <w:t>1. Rybniční hráz – pevná a nepropustná, horní část hráze se koruna, dolní pata hráze. Boky hráze mají sklon od 1 : 1,5 až 2 a více, podle použitého materiálu. Hráz musí být spojena s podložím, aby nepropouštěla vodu. Koruna hráze by měla převyšovat nejvyšší možnou hladinu u malých rybníků aspoň o 60 cm, u velkých nejméně o 1 metr.</w:t>
      </w:r>
    </w:p>
    <w:p>
      <w:pPr>
        <w:pStyle w:val="Normal"/>
        <w:rPr/>
      </w:pPr>
      <w:r>
        <w:rPr/>
        <w:t xml:space="preserve">2. Zařízení k zastavování a vypouštění vody – udržuje účelné množství vody, umožňuje přiměřené a plynulé protékání a při výlovech rychlé a úplné vypuštění vody. Voda se vypouští výpustní rourou. Dříve se používaly čapy (kruhový průměr tvaru komolého kužele, vytahuje se táhlem), lopaty (deska přiložená k začátku roury, ovládaná táhlem. Proti vniknutí nežádoucích těles a je vstupní otvor chráněn česlemi –zahrádkou, kabernou, vazbou), požeráky (je opatřen po částech odnímatelnou dlužovou stěnou, kterou se reguluje výška hladiny v rybníc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nadpis">
    <w:name w:val="Podnadpis"/>
    <w:qFormat/>
    <w:pPr>
      <w:widowControl/>
      <w:bidi w:val="0"/>
      <w:spacing w:before="72" w:after="72"/>
      <w:jc w:val="center"/>
    </w:pPr>
    <w:rPr>
      <w:rFonts w:ascii="Arial" w:hAnsi="Arial" w:eastAsia="Times New Roman" w:cs="Arial"/>
      <w:b/>
      <w:color w:val="000000"/>
      <w:sz w:val="26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8:49:00Z</dcterms:created>
  <dc:creator>KIS Příbram</dc:creator>
  <dc:description/>
  <cp:keywords/>
  <dc:language>en-US</dc:language>
  <cp:lastModifiedBy>KIS Příbram</cp:lastModifiedBy>
  <dcterms:modified xsi:type="dcterms:W3CDTF">2008-05-23T13:01:00Z</dcterms:modified>
  <cp:revision>8</cp:revision>
  <dc:subject/>
  <dc:title>Současnost a výhled rybníkářství </dc:title>
</cp:coreProperties>
</file>